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68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634-29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ЗАНАВЕС» Шумакова Александра Викторовича, … года рождения, уроженца …, проживает по адресу: …, ИНН …, паспорт … выдан …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ЗАНАВЕС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Чапаева д. 91 кв. 63) Шумаковым А.В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Шумаков А.В.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5100108400001 об административном правонарушении от 30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Шумаков А.В. </w:t>
      </w:r>
      <w:r>
        <w:rPr/>
        <w:t xml:space="preserve">не  предоставлена, следовательно, в её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Шумакова А.В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ЗАНАВЕС» Шумакова Александра Викторовича,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</w:t>
      </w:r>
      <w:r>
        <w:rPr>
          <w:color w:val="FF0000"/>
        </w:rPr>
        <w:t>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, счет № 03100643000000018700; ИНН 8601073664; КПП 860101001; БИК 007162163, РКЦ Ханты-Мансийск; кор/сч 40102810245370000007, КБК 72011601153010006140; ОКТМО 71875000. Идентификатор 0412365400505010682415130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27__»___06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06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